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Būvdarbu vadītāja saistību raks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parakstu apliecinu, ka, pamatojoties uz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deleģētās institūcijas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zdoto sertifikātu Nr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jomā u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ūvdarbu veicēja nosaukums un būvkomersantu reģistra Nr.)</w:t>
      </w:r>
    </w:p>
    <w:p>
      <w:pPr>
        <w:pStyle w:val="HTMLPreformatted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Preformatted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rīkojumu Nr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, kā arī pamatojot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būvdarbu veikšanas līgumu, kas noslēgt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) starp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ind w:left="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use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) līguma datums un numur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līguma darbības termiņš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TMLPreformatted"/>
        <w:ind w:left="26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ums no – līdz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līguma summa (EUR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zņemos atbildīgā būvdarbu vadītāja pienākumus/būvdarbu vadītāja pienākumu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ūvobjekta nosaukum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ūvobjekts atroda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ūvobjekta adrese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esgabala (zemes vienības kadastra apzīmējums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ūves kadastra apzīmējum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0" w:after="0"/>
        <w:rPr/>
      </w:pPr>
      <w:r>
        <w:rPr/>
        <w:t>Apņemos: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1) neuzsākt un neatļaut veikt būvdarbus bez būvatļaujas vai pirms būvatļaujas         nosacījumu izpildes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nepieļaut atkāpes no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būvprojekta nosaukum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būvprojekta;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as un kad saskaņojis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nepieļaut nekvalitatīvu būvmateriālu, detaļu un izstrādājumu lietošanu                 būvobjektā, kā arī pārbaudīt būvdarbos izmantojamo būvizstrādājumu atbilstību     apliecinošos dokumentus un būvizstrādājumu atbilstību būvprojektam;</w:t>
      </w:r>
    </w:p>
    <w:p>
      <w:pPr>
        <w:pStyle w:val="NormalWeb"/>
        <w:spacing w:before="0" w:after="0"/>
        <w:jc w:val="both"/>
        <w:rPr/>
      </w:pPr>
      <w:r>
        <w:rPr/>
        <w:t>4) nesaskaņot nekvalitatīvi izpildītus vai nepabeigtus būvdarbus;</w:t>
      </w:r>
    </w:p>
    <w:p>
      <w:pPr>
        <w:pStyle w:val="NormalWeb"/>
        <w:spacing w:before="0" w:after="0"/>
        <w:jc w:val="both"/>
        <w:rPr/>
      </w:pPr>
      <w:r>
        <w:rPr/>
        <w:t>5) nepieļaut būvobjekta patvaļīgu ekspluatāciju;</w:t>
      </w:r>
    </w:p>
    <w:p>
      <w:pPr>
        <w:pStyle w:val="NormalWeb"/>
        <w:spacing w:before="0" w:after="0"/>
        <w:jc w:val="both"/>
        <w:rPr/>
      </w:pPr>
      <w:r>
        <w:rPr/>
        <w:t>6) </w:t>
      </w:r>
      <w:bookmarkStart w:id="0" w:name="_GoBack"/>
      <w:bookmarkEnd w:id="0"/>
      <w:r>
        <w:rPr/>
        <w:t>paziņot būvvaldei par darbavietas maiņu un šo saistību pārtraukšanu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parakstu apliecinu, ka manas būvdarbu vadītāja prakses tiesības ne                administratīvā, ne tiesas ceļā nav apgrūtināta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9"/>
        <w:gridCol w:w="427"/>
        <w:gridCol w:w="4217"/>
      </w:tblGrid>
      <w:tr>
        <w:trPr/>
        <w:tc>
          <w:tcPr>
            <w:tcW w:w="1384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*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araksts*)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ais būvdarbu vadītājs/būvdarbu vadītājs</w:t>
      </w:r>
    </w:p>
    <w:p>
      <w:pPr>
        <w:pStyle w:val="HTMLPreformatted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  <w:tab w:val="left" w:pos="3105" w:leader="none"/>
          <w:tab w:val="center" w:pos="45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vārds, uzvārds un sertifikāta Nr.)</w:t>
      </w:r>
    </w:p>
    <w:p>
      <w:pPr>
        <w:pStyle w:val="HTMLPreformatted"/>
        <w:tabs>
          <w:tab w:val="clear" w:pos="720"/>
          <w:tab w:val="left" w:pos="4820" w:leader="none"/>
          <w:tab w:val="left" w:pos="6096" w:leader="none"/>
          <w:tab w:val="left" w:pos="6237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ālruņa numurs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Web"/>
        <w:spacing w:before="0" w:after="0"/>
        <w:rPr/>
      </w:pPr>
      <w:r>
        <w:rPr/>
        <w:t xml:space="preserve">Saistību raksts reģistrēts </w:t>
      </w:r>
      <w:r>
        <w:rPr>
          <w:u w:val="single"/>
        </w:rPr>
        <w:tab/>
        <w:tab/>
        <w:tab/>
        <w:tab/>
        <w:tab/>
        <w:tab/>
        <w:tab/>
        <w:tab/>
        <w:t xml:space="preserve">   </w:t>
      </w:r>
      <w:r>
        <w:rPr/>
        <w:t xml:space="preserve"> būvvaldē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524" w:firstLine="91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HTMLPreformatted"/>
        <w:ind w:left="510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*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N0644_4p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18:00Z</dcterms:created>
  <dc:creator>Elga Bučinska</dc:creator>
  <dc:description/>
  <cp:keywords/>
  <dc:language>en-US</dc:language>
  <cp:lastModifiedBy>Nikolajs</cp:lastModifiedBy>
  <cp:lastPrinted>2014-09-24T10:31:00Z</cp:lastPrinted>
  <dcterms:modified xsi:type="dcterms:W3CDTF">2014-11-13T23:15:00Z</dcterms:modified>
  <cp:revision>4</cp:revision>
  <dc:subject/>
  <dc:title/>
</cp:coreProperties>
</file>